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>№ 6/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Реконструкція, капітальний та поточний 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міську цільову програму «Реконструкція, капітальний та поточний 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Олександр ЩЕРБАК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Яна ЧАБАН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Світлана СОЛОМ’Я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 Тетяна ЖИТНИ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Людмила ЗАХАРОВА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№ 6/49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Реконструкція, капітальний та поточний ремонт об’є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конструкція, капітальний та поточний ремонт об’єктів вулично-дорожньої мережі міста»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(зі змінами)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 (зі змінами)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благоустрою та житлово-комунального господарства.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ідвищення безпеки дорожнього руху на об’єктах вулично-дорожньої мережі міста, а саме: вулиць, доріг, площ, проїзної частини, алей, бульварів, пішохідних доріжок, велосипедних доріжок, тротуарів, внутрішньоквартальних проїздів, тощо. З</w:t>
      </w:r>
      <w:r>
        <w:rPr>
          <w:color w:val="000000"/>
          <w:sz w:val="28"/>
          <w:szCs w:val="28"/>
          <w:shd w:fill="FFFFFF" w:val="clear"/>
          <w:lang w:val="uk-UA"/>
        </w:rPr>
        <w:t>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, капітальний та поточний ремонт вулично-дорожньої мережі міста,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67"/>
      <w:bookmarkStart w:id="3" w:name="n561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я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та будівництво вулично-дорожньої мережі міста (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, тощо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, тощо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                               Продовження додатка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міста (дорожнього одягу та покриття вулиць, доріг, площ, проїзної частини, алей, бульварів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 xml:space="preserve">, внутрішньоквартальних проїздів, тощо), </w:t>
      </w:r>
      <w:r>
        <w:rPr>
          <w:sz w:val="28"/>
          <w:szCs w:val="28"/>
          <w:lang w:val="uk-UA"/>
        </w:rPr>
        <w:t>у</w:t>
      </w:r>
      <w:r>
        <w:rPr>
          <w:rStyle w:val="FontStyle"/>
          <w:sz w:val="28"/>
          <w:szCs w:val="28"/>
          <w:lang w:val="uk-UA"/>
        </w:rPr>
        <w:t xml:space="preserve"> тому числі проєктні роботи та супровідні послуги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70 495 940,00 (Сімдесят мільйонів чотириста дев’яносто п’ять тисяч дев’ятсот сорок) грн. 00 коп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оштів обласного, державного бюджетів та інших джерел фінансування, не заборонених чинним законодавством Україн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елементів вулично-дорожньої мережі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6:00Z</dcterms:created>
  <dc:creator>Гл.Бухгалтер</dc:creator>
  <dc:description/>
  <cp:keywords/>
  <dc:language>en-US</dc:language>
  <cp:lastModifiedBy>Пользователь Windows</cp:lastModifiedBy>
  <cp:lastPrinted>2021-11-09T11:47:00Z</cp:lastPrinted>
  <dcterms:modified xsi:type="dcterms:W3CDTF">2021-11-29T14:03:00Z</dcterms:modified>
  <cp:revision>70</cp:revision>
  <dc:subject/>
  <dc:title> </dc:title>
</cp:coreProperties>
</file>